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0" w:right="0" w:hanging="1"/>
        <w:jc w:val="righ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655</wp:posOffset>
            </wp:positionH>
            <wp:positionV relativeFrom="paragraph">
              <wp:posOffset>274320</wp:posOffset>
            </wp:positionV>
            <wp:extent cx="1038225" cy="1080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4615</wp:posOffset>
            </wp:positionH>
            <wp:positionV relativeFrom="paragraph">
              <wp:posOffset>273685</wp:posOffset>
            </wp:positionV>
            <wp:extent cx="1050290" cy="10801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635</wp:posOffset>
            </wp:positionH>
            <wp:positionV relativeFrom="paragraph">
              <wp:posOffset>-130175</wp:posOffset>
            </wp:positionV>
            <wp:extent cx="1330325" cy="1324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9525</wp:posOffset>
                </wp:positionH>
                <wp:positionV relativeFrom="paragraph">
                  <wp:posOffset>-103505</wp:posOffset>
                </wp:positionV>
                <wp:extent cx="6438900" cy="9128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12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2  Kamran;Times New Roman"/>
                                <w:lang w:val="fa-IR" w:eastAsia="en-US"/>
                              </w:rPr>
                            </w:pPr>
                            <w:r>
                              <w:rPr>
                                <w:rFonts w:cs="2  Kamran;Times New Roman"/>
                                <w:rtl w:val="true"/>
                                <w:lang w:val="fa-I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2  Kamran;Times New Roman"/>
                                <w:lang w:val="fa-IR" w:eastAsia="en-US"/>
                              </w:rPr>
                            </w:pPr>
                            <w:r>
                              <w:rPr>
                                <w:rFonts w:cs="2  Kamran;Times New Roman"/>
                                <w:rtl w:val="true"/>
                                <w:lang w:val="fa-I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2  Kamran;Times New Roman"/>
                                <w:lang w:val="fa-IR" w:eastAsia="en-US"/>
                              </w:rPr>
                            </w:pPr>
                            <w:r>
                              <w:rPr>
                                <w:rFonts w:cs="2  Kamran;Times New Roman"/>
                                <w:rtl w:val="true"/>
                                <w:lang w:val="fa-I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2  Kamran;Times New Roman"/>
                                <w:lang w:val="fa-IR" w:eastAsia="en-US"/>
                              </w:rPr>
                            </w:pPr>
                            <w:r>
                              <w:rPr>
                                <w:rFonts w:cs="2  Kamran;Times New Roman"/>
                                <w:rtl w:val="true"/>
                                <w:lang w:val="fa-I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2  Kamran;Times New Roman"/>
                                <w:lang w:val="fa-IR" w:eastAsia="en-US"/>
                              </w:rPr>
                            </w:pPr>
                            <w:r>
                              <w:rPr>
                                <w:rFonts w:cs="2  Kamran;Times New Roman"/>
                                <w:rtl w:val="true"/>
                                <w:lang w:val="fa-I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val="fa-IR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a-I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کارآموز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آمو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ئیز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www.k-khatam.tvu.ac.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718.8pt;mso-wrap-distance-left:9.05pt;mso-wrap-distance-right:9.05pt;mso-wrap-distance-top:0pt;mso-wrap-distance-bottom:0pt;margin-top:-8.15pt;mso-position-vertical-relative:text;margin-left:10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2  Kamran;Times New Roman"/>
                          <w:lang w:val="fa-IR" w:eastAsia="en-US"/>
                        </w:rPr>
                      </w:pPr>
                      <w:r>
                        <w:rPr>
                          <w:rFonts w:cs="2  Kamran;Times New Roman"/>
                          <w:rtl w:val="true"/>
                          <w:lang w:val="fa-I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2  Kamran;Times New Roman"/>
                          <w:lang w:val="fa-IR" w:eastAsia="en-US"/>
                        </w:rPr>
                      </w:pPr>
                      <w:r>
                        <w:rPr>
                          <w:rFonts w:cs="2  Kamran;Times New Roman"/>
                          <w:rtl w:val="true"/>
                          <w:lang w:val="fa-I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2  Kamran;Times New Roman"/>
                          <w:lang w:val="fa-IR" w:eastAsia="en-US"/>
                        </w:rPr>
                      </w:pPr>
                      <w:r>
                        <w:rPr>
                          <w:rFonts w:cs="2  Kamran;Times New Roman"/>
                          <w:rtl w:val="true"/>
                          <w:lang w:val="fa-I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2  Kamran;Times New Roman"/>
                          <w:lang w:val="fa-IR" w:eastAsia="en-US"/>
                        </w:rPr>
                      </w:pPr>
                      <w:r>
                        <w:rPr>
                          <w:rFonts w:cs="2  Kamran;Times New Roman"/>
                          <w:rtl w:val="true"/>
                          <w:lang w:val="fa-I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2  Kamran;Times New Roman"/>
                          <w:lang w:val="fa-IR" w:eastAsia="en-US"/>
                        </w:rPr>
                      </w:pPr>
                      <w:r>
                        <w:rPr>
                          <w:rFonts w:cs="2  Kamran;Times New Roman"/>
                          <w:rtl w:val="true"/>
                          <w:lang w:val="fa-I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val="fa-IR" w:eastAsia="en-US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val="fa-I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گزار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کارآموز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contextualSpacing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ضوع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contextualSpacing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رس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contextualSpacing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contextualSpacing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contextualSpacing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کارآموز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contextualSpacing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contextualSpacing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contextualSpacing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ط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صیلی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روع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ایان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ائیز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140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sz w:val="28"/>
                          <w:szCs w:val="28"/>
                        </w:rPr>
                        <w:t>www.k-khatam.tvu.ac.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0</w:t>
    </w:r>
    <w:r>
      <w:rPr>
        <w:rtl w:val="true"/>
        <w:rFonts w:cs="B Nazanin"/>
      </w:rPr>
      <w:fldChar w:fldCharType="end"/>
    </w:r>
  </w:p>
  <w:p>
    <w:pPr>
      <w:pStyle w:val="Footer"/>
      <w:jc w:val="center"/>
      <w:rPr>
        <w:rFonts w:cs="B Nazanin"/>
      </w:rPr>
    </w:pPr>
    <w:r>
      <w:rPr>
        <w:rFonts w:cs="B Nazanin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;Times New Roman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Calibri" w:hAnsi="Calibri" w:eastAsia="Times New Roman" w:cs="B Nazani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;Times New Roman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49:00Z</dcterms:created>
  <dc:creator>amuzesh</dc:creator>
  <dc:description/>
  <cp:keywords/>
  <dc:language>en-US</dc:language>
  <cp:lastModifiedBy>SERVER</cp:lastModifiedBy>
  <cp:lastPrinted>2022-11-08T15:53:00Z</cp:lastPrinted>
  <dcterms:modified xsi:type="dcterms:W3CDTF">2022-11-09T05:50:00Z</dcterms:modified>
  <cp:revision>4</cp:revision>
  <dc:subject/>
  <dc:title/>
</cp:coreProperties>
</file>