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کن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ی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غی</w:t>
      </w:r>
      <w:r>
        <w:rPr>
          <w:rFonts w:cs="B Zar"/>
          <w:b/>
          <w:bCs/>
          <w:rtl w:val="true"/>
          <w:lang w:bidi="fa-IR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ترم</w:t>
      </w:r>
      <w:r>
        <w:rPr/>
        <w:t>2</w:t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64"/>
        <w:gridCol w:w="764"/>
        <w:gridCol w:w="715"/>
        <w:gridCol w:w="1658"/>
        <w:gridCol w:w="116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ش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ل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ك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خ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</w:tr>
      <w:tr>
        <w:trPr>
          <w:trHeight w:val="30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lang w:bidi="fa-IR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7680</wp:posOffset>
                </wp:positionV>
                <wp:extent cx="4933950" cy="241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767"/>
                              <w:gridCol w:w="764"/>
                              <w:gridCol w:w="763"/>
                              <w:gridCol w:w="17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ئ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دگي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اه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ي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ويس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شين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غ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90pt;mso-wrap-distance-left:9pt;mso-wrap-distance-right:0pt;mso-wrap-distance-top:0pt;mso-wrap-distance-bottom:0pt;margin-top:38.4pt;mso-position-vertical-relative:page;margin-left:4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767"/>
                        <w:gridCol w:w="764"/>
                        <w:gridCol w:w="763"/>
                        <w:gridCol w:w="1700"/>
                        <w:gridCol w:w="1080"/>
                      </w:tblGrid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س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ئ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دگي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اه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ي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ويس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شين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غ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87680</wp:posOffset>
                </wp:positionV>
                <wp:extent cx="5033645" cy="235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2784"/>
                              <w:gridCol w:w="918"/>
                              <w:gridCol w:w="900"/>
                              <w:gridCol w:w="1299"/>
                              <w:gridCol w:w="1041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شاور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و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دي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بات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غ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ب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85.6pt;mso-wrap-distance-left:0pt;mso-wrap-distance-right:9pt;mso-wrap-distance-top:0pt;mso-wrap-distance-bottom:0pt;margin-top:38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2784"/>
                        <w:gridCol w:w="918"/>
                        <w:gridCol w:w="900"/>
                        <w:gridCol w:w="1299"/>
                        <w:gridCol w:w="1041"/>
                      </w:tblGrid>
                      <w:tr>
                        <w:trPr/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شاور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و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ي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دي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غي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ب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lang w:bidi="fa-IR"/>
        </w:rPr>
        <w:t>4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802380</wp:posOffset>
                </wp:positionV>
                <wp:extent cx="50387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5441"/>
                              <w:gridCol w:w="1860"/>
                              <w:gridCol w:w="1575"/>
                              <w:gridCol w:w="3255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فر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زه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اه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غ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ليم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يزي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اه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غ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لک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كو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ژنتي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باتات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خ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38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.65pt;mso-wrap-distance-left:0pt;mso-wrap-distance-right:9pt;mso-wrap-distance-top:0pt;mso-wrap-distance-bottom:0pt;margin-top:299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5441"/>
                        <w:gridCol w:w="1860"/>
                        <w:gridCol w:w="1575"/>
                        <w:gridCol w:w="3255"/>
                        <w:gridCol w:w="2230"/>
                      </w:tblGrid>
                      <w:tr>
                        <w:trPr/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فر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زه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ا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غ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ليم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يزي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ي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ا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غ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لک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كو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ژنتي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باتات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خ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موز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38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22:00Z</dcterms:created>
  <dc:creator>Amozesh</dc:creator>
  <dc:description/>
  <cp:keywords/>
  <dc:language>en-US</dc:language>
  <cp:lastModifiedBy>amin-Amoozesh</cp:lastModifiedBy>
  <cp:lastPrinted>2016-01-23T08:17:00Z</cp:lastPrinted>
  <dcterms:modified xsi:type="dcterms:W3CDTF">2016-01-23T05:46:00Z</dcterms:modified>
  <cp:revision>10</cp:revision>
  <dc:subject/>
  <dc:title>كد درس</dc:title>
</cp:coreProperties>
</file>