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راعی</w:t>
      </w:r>
      <w:r>
        <w:rPr>
          <w:rFonts w:cs="B Zar"/>
          <w:b/>
          <w:bCs/>
          <w:rtl w:val="true"/>
          <w:lang w:bidi="fa-IR"/>
        </w:rPr>
        <w:t xml:space="preserve">)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ل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--------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ك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خ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وب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ي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7.8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3645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4"/>
                              <w:gridCol w:w="918"/>
                              <w:gridCol w:w="900"/>
                              <w:gridCol w:w="1299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شاو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ر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ز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ق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ف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ك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شناس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97.2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4"/>
                        <w:gridCol w:w="918"/>
                        <w:gridCol w:w="900"/>
                        <w:gridCol w:w="1299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او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ر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ز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يز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ف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ك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شناس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802380</wp:posOffset>
                </wp:positionV>
                <wp:extent cx="5038725" cy="2266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635"/>
                              <w:gridCol w:w="901"/>
                              <w:gridCol w:w="763"/>
                              <w:gridCol w:w="15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رداشت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ولوژ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3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78.45pt;mso-wrap-distance-left:0pt;mso-wrap-distance-right:9pt;mso-wrap-distance-top:0pt;mso-wrap-distance-bottom:0pt;margin-top:299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635"/>
                        <w:gridCol w:w="901"/>
                        <w:gridCol w:w="763"/>
                        <w:gridCol w:w="1576"/>
                        <w:gridCol w:w="1080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رداشت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ولوژ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3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Amozesh</dc:creator>
  <dc:description/>
  <cp:keywords/>
  <dc:language>en-US</dc:language>
  <cp:lastModifiedBy>amin-Amoozesh</cp:lastModifiedBy>
  <cp:lastPrinted>2015-11-17T10:11:00Z</cp:lastPrinted>
  <dcterms:modified xsi:type="dcterms:W3CDTF">2016-01-23T05:49:00Z</dcterms:modified>
  <cp:revision>6</cp:revision>
  <dc:subject/>
  <dc:title>كد درس</dc:title>
</cp:coreProperties>
</file>