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کانیزاس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رم</w:t>
      </w:r>
      <w:r>
        <w:rPr/>
        <w:t>2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64"/>
        <w:gridCol w:w="764"/>
        <w:gridCol w:w="715"/>
        <w:gridCol w:w="1658"/>
        <w:gridCol w:w="116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ي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اع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ي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اورز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680</wp:posOffset>
                </wp:positionV>
                <wp:extent cx="4933950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767"/>
                              <w:gridCol w:w="764"/>
                              <w:gridCol w:w="763"/>
                              <w:gridCol w:w="1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ئ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دگ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پرست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ي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کاربردتراکتور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76.15pt;mso-wrap-distance-left:9pt;mso-wrap-distance-right:0pt;mso-wrap-distance-top:0pt;mso-wrap-distance-bottom:0pt;margin-top:38.4pt;mso-position-vertical-relative:page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767"/>
                        <w:gridCol w:w="764"/>
                        <w:gridCol w:w="763"/>
                        <w:gridCol w:w="1700"/>
                        <w:gridCol w:w="1080"/>
                      </w:tblGrid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س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ئ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دگي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پرستي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ي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کاربردتراکتور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87680</wp:posOffset>
                </wp:positionV>
                <wp:extent cx="5033645" cy="259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784"/>
                              <w:gridCol w:w="918"/>
                              <w:gridCol w:w="900"/>
                              <w:gridCol w:w="1299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تمالات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ر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و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شين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يار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خاک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غبان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خاک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ي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شين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راع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شين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راع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با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اني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سردخ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راعت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04.65pt;mso-wrap-distance-left:0pt;mso-wrap-distance-right:9pt;mso-wrap-distance-top:0pt;mso-wrap-distance-bottom:0pt;margin-top:38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784"/>
                        <w:gridCol w:w="918"/>
                        <w:gridCol w:w="900"/>
                        <w:gridCol w:w="1299"/>
                        <w:gridCol w:w="1041"/>
                      </w:tblGrid>
                      <w:tr>
                        <w:trPr/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تمالات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و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شي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ياري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خاک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غباني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خاک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ي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ي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شي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اع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شي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راع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با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اني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سرد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راعت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4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802380</wp:posOffset>
                </wp:positionV>
                <wp:extent cx="5038725" cy="2230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635"/>
                              <w:gridCol w:w="901"/>
                              <w:gridCol w:w="763"/>
                              <w:gridCol w:w="15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سي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ماشين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غبان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غب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انيزا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شاورز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ي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ماشين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مپرور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خا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فر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ز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93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75.65pt;mso-wrap-distance-left:0pt;mso-wrap-distance-right:9pt;mso-wrap-distance-top:0pt;mso-wrap-distance-bottom:0pt;margin-top:299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635"/>
                        <w:gridCol w:w="901"/>
                        <w:gridCol w:w="763"/>
                        <w:gridCol w:w="1576"/>
                        <w:gridCol w:w="1080"/>
                      </w:tblGrid>
                      <w:tr>
                        <w:trPr/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سي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ماشي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غبان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غبان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انيزا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اورز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ار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ماشي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مپرور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فر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ز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93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5:00Z</dcterms:created>
  <dc:creator>Amozesh</dc:creator>
  <dc:description/>
  <cp:keywords/>
  <dc:language>en-US</dc:language>
  <cp:lastModifiedBy>amin-Amoozesh</cp:lastModifiedBy>
  <cp:lastPrinted>2016-01-23T08:19:00Z</cp:lastPrinted>
  <dcterms:modified xsi:type="dcterms:W3CDTF">2016-01-23T05:50:00Z</dcterms:modified>
  <cp:revision>10</cp:revision>
  <dc:subject/>
  <dc:title>كد درس</dc:title>
</cp:coreProperties>
</file>