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Zar"/>
          <w:b/>
          <w:b/>
          <w:bCs/>
          <w:rtl w:val="true"/>
          <w:lang w:bidi="fa-IR"/>
        </w:rPr>
        <w:t>مرغ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نعتی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  <w:t>ترم</w:t>
      </w:r>
      <w:r>
        <w:rPr/>
        <w:t>2</w:t>
      </w:r>
    </w:p>
    <w:tbl>
      <w:tblPr>
        <w:bidiVisual w:val="true"/>
        <w:tblW w:w="7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64"/>
        <w:gridCol w:w="764"/>
        <w:gridCol w:w="715"/>
        <w:gridCol w:w="1658"/>
        <w:gridCol w:w="1168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ياز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ئور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ا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يز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-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وشيم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ي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ل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ي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--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يزي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ي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م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مگذا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---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غدار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------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---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</w:tr>
      <w:tr>
        <w:trPr>
          <w:trHeight w:val="305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رم</w:t>
      </w:r>
      <w:r>
        <w:rPr>
          <w:rFonts w:cs="B Zar"/>
          <w:b/>
          <w:bCs/>
          <w:lang w:bidi="fa-IR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87680</wp:posOffset>
                </wp:positionV>
                <wp:extent cx="4933950" cy="199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2767"/>
                              <w:gridCol w:w="764"/>
                              <w:gridCol w:w="763"/>
                              <w:gridCol w:w="17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ضي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ارسي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ي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لي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ي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آز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ي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ندگي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يم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مگذار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راعت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157.15pt;mso-wrap-distance-left:9pt;mso-wrap-distance-right:0pt;mso-wrap-distance-top:0pt;mso-wrap-distance-bottom:0pt;margin-top:38.4pt;mso-position-vertical-relative:page;margin-left:43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2767"/>
                        <w:gridCol w:w="764"/>
                        <w:gridCol w:w="763"/>
                        <w:gridCol w:w="1700"/>
                        <w:gridCol w:w="1080"/>
                      </w:tblGrid>
                      <w:tr>
                        <w:trPr/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يحات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ئوري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مو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مو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رسي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ي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لي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ي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ي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آز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ندگي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يم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مگذار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راعت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ي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رم</w:t>
      </w:r>
      <w:r>
        <w:rPr>
          <w:rFonts w:cs="B Zar"/>
          <w:b/>
          <w:bCs/>
          <w:lang w:bidi="fa-IR"/>
        </w:rPr>
        <w:t>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487680</wp:posOffset>
                </wp:positionV>
                <wp:extent cx="5036185" cy="2976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297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2788"/>
                              <w:gridCol w:w="715"/>
                              <w:gridCol w:w="20"/>
                              <w:gridCol w:w="744"/>
                              <w:gridCol w:w="1590"/>
                              <w:gridCol w:w="48"/>
                              <w:gridCol w:w="1041"/>
                            </w:tblGrid>
                            <w:tr>
                              <w:trPr/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ضي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يكروبيولوژ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ي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سي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ر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ات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ي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ژنت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ي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سي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سي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ن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غداري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ز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ذا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ي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لي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دي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كارب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ي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رپرس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و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شي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آفرینی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234.4pt;mso-wrap-distance-left:0pt;mso-wrap-distance-right:9pt;mso-wrap-distance-top:0pt;mso-wrap-distance-bottom:0pt;margin-top:38.4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2788"/>
                        <w:gridCol w:w="715"/>
                        <w:gridCol w:w="20"/>
                        <w:gridCol w:w="744"/>
                        <w:gridCol w:w="1590"/>
                        <w:gridCol w:w="48"/>
                        <w:gridCol w:w="1041"/>
                      </w:tblGrid>
                      <w:tr>
                        <w:trPr/>
                        <w:tc>
                          <w:tcPr>
                            <w:tcW w:w="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يحات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ئوري</w:t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كروبيولوژ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ي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سي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ر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ات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ي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ژنت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ي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سي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سي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ن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غداري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ز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ي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لي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ديش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كارب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ي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پر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شي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آفرینی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ترم تابستا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3573780</wp:posOffset>
                </wp:positionV>
                <wp:extent cx="5038725" cy="2472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2815"/>
                              <w:gridCol w:w="721"/>
                              <w:gridCol w:w="719"/>
                              <w:gridCol w:w="44"/>
                              <w:gridCol w:w="1576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ضي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غذ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غ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ر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جز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غذايي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يوشيم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ژادهاواستانداردها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وي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ن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يور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ز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بد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ز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يابي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------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ماري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غ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نتر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رپرس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غداري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و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يمچه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غ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د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9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94.65pt;mso-wrap-distance-left:0pt;mso-wrap-distance-right:9pt;mso-wrap-distance-top:0pt;mso-wrap-distance-bottom:0pt;margin-top:281.4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2815"/>
                        <w:gridCol w:w="721"/>
                        <w:gridCol w:w="719"/>
                        <w:gridCol w:w="44"/>
                        <w:gridCol w:w="1576"/>
                        <w:gridCol w:w="1080"/>
                      </w:tblGrid>
                      <w:tr>
                        <w:trPr/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يحات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ئوري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ذ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ر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جز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غذايي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يوشيم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ژادهاواستانداردها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وي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ن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يور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بد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ابي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آموزی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------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ماري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نتر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ي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پر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غداري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و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يمچه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د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9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39:00Z</dcterms:created>
  <dc:creator>Amozesh</dc:creator>
  <dc:description/>
  <cp:keywords/>
  <dc:language>en-US</dc:language>
  <cp:lastModifiedBy>amin-Amoozesh</cp:lastModifiedBy>
  <cp:lastPrinted>2016-01-23T08:17:00Z</cp:lastPrinted>
  <dcterms:modified xsi:type="dcterms:W3CDTF">2016-01-23T05:50:00Z</dcterms:modified>
  <cp:revision>8</cp:revision>
  <dc:subject/>
  <dc:title>كد درس</dc:title>
</cp:coreProperties>
</file>