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انتق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زی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شاورزی</w:t>
      </w:r>
      <w:r>
        <w:rPr>
          <w:rFonts w:cs="B Zar"/>
          <w:b/>
          <w:bCs/>
          <w:rtl w:val="true"/>
          <w:lang w:bidi="fa-IR"/>
        </w:rPr>
        <w:t xml:space="preserve">)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  <w:t>ترم</w:t>
      </w:r>
      <w:r>
        <w:rPr/>
        <w:t>2</w:t>
      </w:r>
    </w:p>
    <w:tbl>
      <w:tblPr>
        <w:bidiVisual w:val="true"/>
        <w:tblW w:w="78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764"/>
        <w:gridCol w:w="764"/>
        <w:gridCol w:w="715"/>
        <w:gridCol w:w="1658"/>
        <w:gridCol w:w="1168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ياز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وضيحات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ئور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م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5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9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ترم</w:t>
      </w:r>
      <w:r>
        <w:rPr>
          <w:rFonts w:cs="B Zar"/>
          <w:b/>
          <w:bCs/>
          <w:lang w:bidi="fa-IR"/>
        </w:rPr>
        <w:t>3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87680</wp:posOffset>
                </wp:positionV>
                <wp:extent cx="4933950" cy="1931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93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2767"/>
                              <w:gridCol w:w="764"/>
                              <w:gridCol w:w="763"/>
                              <w:gridCol w:w="17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ي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يا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وضيح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4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152.05pt;mso-wrap-distance-left:9pt;mso-wrap-distance-right:0pt;mso-wrap-distance-top:0pt;mso-wrap-distance-bottom:0pt;margin-top:38.4pt;mso-position-vertical-relative:page;margin-left:43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2767"/>
                        <w:gridCol w:w="764"/>
                        <w:gridCol w:w="763"/>
                        <w:gridCol w:w="1700"/>
                        <w:gridCol w:w="1080"/>
                      </w:tblGrid>
                      <w:tr>
                        <w:trPr/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27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ي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يا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ضيحات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ئوري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ملي</w:t>
                            </w:r>
                          </w:p>
                        </w:tc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4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487680</wp:posOffset>
                </wp:positionV>
                <wp:extent cx="5033645" cy="1957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195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"/>
                              <w:gridCol w:w="2784"/>
                              <w:gridCol w:w="918"/>
                              <w:gridCol w:w="900"/>
                              <w:gridCol w:w="1299"/>
                              <w:gridCol w:w="1041"/>
                            </w:tblGrid>
                            <w:tr>
                              <w:trPr/>
                              <w:tc>
                                <w:tcPr>
                                  <w:tcW w:w="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ي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ياز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وضيح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یز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کانیک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کشناسی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اتیک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قش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قش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ش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قش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وانی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حتمالات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رج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بیاری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5pt;height:154.15pt;mso-wrap-distance-left:0pt;mso-wrap-distance-right:9pt;mso-wrap-distance-top:0pt;mso-wrap-distance-bottom:0pt;margin-top:38.4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"/>
                        <w:gridCol w:w="2784"/>
                        <w:gridCol w:w="918"/>
                        <w:gridCol w:w="900"/>
                        <w:gridCol w:w="1299"/>
                        <w:gridCol w:w="1041"/>
                      </w:tblGrid>
                      <w:tr>
                        <w:trPr/>
                        <w:tc>
                          <w:tcPr>
                            <w:tcW w:w="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2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2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ي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ياز</w:t>
                            </w:r>
                          </w:p>
                        </w:tc>
                        <w:tc>
                          <w:tcPr>
                            <w:tcW w:w="10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ضيحات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ئوري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ملي</w:t>
                            </w:r>
                          </w:p>
                        </w:tc>
                        <w:tc>
                          <w:tcPr>
                            <w:tcW w:w="1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یزی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کانیک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کشناسی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اتیک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قش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د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قش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ش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قش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وانی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حتمالات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رج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بیاری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ترم</w:t>
      </w:r>
      <w:r>
        <w:rPr>
          <w:rFonts w:cs="B Zar"/>
          <w:b/>
          <w:bCs/>
          <w:lang w:bidi="fa-IR"/>
        </w:rPr>
        <w:t>4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3802380</wp:posOffset>
                </wp:positionV>
                <wp:extent cx="5038725" cy="23856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"/>
                              <w:gridCol w:w="2635"/>
                              <w:gridCol w:w="901"/>
                              <w:gridCol w:w="763"/>
                              <w:gridCol w:w="1576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ي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يا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وضيح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سیس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کنتر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نظی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تق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توزی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ب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هکش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صلا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اضی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مپ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یست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مپاز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قر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ی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ره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دیش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جمعیت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آفرینی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935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187.85pt;mso-wrap-distance-left:0pt;mso-wrap-distance-right:9pt;mso-wrap-distance-top:0pt;mso-wrap-distance-bottom:0pt;margin-top:299.4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0"/>
                        <w:gridCol w:w="2635"/>
                        <w:gridCol w:w="901"/>
                        <w:gridCol w:w="763"/>
                        <w:gridCol w:w="1576"/>
                        <w:gridCol w:w="1080"/>
                      </w:tblGrid>
                      <w:tr>
                        <w:trPr/>
                        <w:tc>
                          <w:tcPr>
                            <w:tcW w:w="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26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6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ي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يا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ضيحات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ئوري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ملي</w:t>
                            </w:r>
                          </w:p>
                        </w:tc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سیس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کنتر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نظی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تق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توزی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ب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هکش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صلا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ضی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مپ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یست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مپاز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قر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ص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ره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دیش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لامی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جمعیت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آفرینی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935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27" w:right="227" w:gutter="0" w:header="0" w:top="227" w:footer="0" w:bottom="227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43:00Z</dcterms:created>
  <dc:creator>Amozesh</dc:creator>
  <dc:description/>
  <cp:keywords/>
  <dc:language>en-US</dc:language>
  <cp:lastModifiedBy>ertebat rayan khatam</cp:lastModifiedBy>
  <cp:lastPrinted>2015-11-17T10:11:00Z</cp:lastPrinted>
  <dcterms:modified xsi:type="dcterms:W3CDTF">2016-01-25T08:50:00Z</dcterms:modified>
  <cp:revision>9</cp:revision>
  <dc:subject/>
  <dc:title>كد درس</dc:title>
</cp:coreProperties>
</file>